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4293264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ноября 2016 г.                                                                                                         № 19-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оложени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порядке проведения праздников, памятных дат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иных зрелищных мероприятий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муниципального образов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й округ Ульян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 </w:t>
      </w:r>
      <w:r>
        <w:rPr/>
        <w:t xml:space="preserve">целью упорядочения </w:t>
      </w:r>
      <w:r>
        <w:rPr>
          <w:color w:val="000000"/>
        </w:rPr>
        <w:t>организации и проведения местных  праздничных, досуговых и иных зрелищных мероприятий</w:t>
      </w:r>
      <w:r>
        <w:rPr/>
        <w:t xml:space="preserve">, рационального расходования средств местного бюджета, а также в соответствии с подпунктом 4 пункта 1 статьи 10 закона Санкт-Петербурга от 23.09.2009 № 420-79 «Об организации местного самоуправления в Санкт-Петербурге» и законом Санкт-Петербурга от 12.10.1995 г. № 555-78 «О праздниках и памятных датах в Санкт-Петербурге» Муниципальный совет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/>
        <w:t>1.Утвердить Положение о порядке проведения праздников, памятных дат, праздничных и иных зрелищных мероприятий  на территории муниципального образования муниципальный округ Ульянка согласно Приложению к настоящему решению.</w:t>
      </w:r>
    </w:p>
    <w:p>
      <w:pPr>
        <w:pStyle w:val="Normal"/>
        <w:jc w:val="both"/>
        <w:rPr/>
      </w:pPr>
      <w:r>
        <w:rPr/>
        <w:t>2.Опубликовать настоящее Решение в газете  «Вести Ульянки».</w:t>
      </w:r>
    </w:p>
    <w:p>
      <w:pPr>
        <w:pStyle w:val="Normal"/>
        <w:jc w:val="both"/>
        <w:rPr/>
      </w:pPr>
      <w:r>
        <w:rPr/>
        <w:t xml:space="preserve">3.Решение вступает в силу со дня принятия. </w:t>
      </w:r>
    </w:p>
    <w:p>
      <w:pPr>
        <w:pStyle w:val="Normal"/>
        <w:ind w:left="142" w:hanging="142"/>
        <w:jc w:val="both"/>
        <w:rPr/>
      </w:pPr>
      <w:r>
        <w:rPr/>
        <w:t>4.Контроль за выполнение данного решения возложить на Главу МО и Главу МА МО Улья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исполняющий полномочия председателя                                         Н.Ю.Киселев</w:t>
      </w:r>
    </w:p>
    <w:p>
      <w:pPr>
        <w:pStyle w:val="Normal"/>
        <w:jc w:val="both"/>
        <w:rPr/>
      </w:pPr>
      <w:r>
        <w:rPr/>
        <w:t>Муниципального совет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совета 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О МО  Ульянка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16.11.2016 г. № 19-5</w:t>
      </w:r>
    </w:p>
    <w:p>
      <w:pPr>
        <w:pStyle w:val="Normal"/>
        <w:rPr/>
      </w:pP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роведения празд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мятных дат и иных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релищных мероприятий  на территории муниципального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муниципальный округ Ульян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БЩИЕ ПОЛОЖЕНИЯ.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1. Настоящее Положение разработано на основании Конституции РФ, Закона Санкт-Петербурга от 23.09.2009  № 420-79 «Об организации местного самоуправления в Санкт-Петербурге», Устава внутригородского муниципального образования Санкт-Петербурга   муниципальный округ Ульянка (далее МО Ульянка) в целях упорядочения подготовки и проведения  памятных дней, праздничных и иных зрелищных мероприятий  на территории муниципального образования, а так же рационального расходования средств местного бюджета.</w:t>
      </w:r>
    </w:p>
    <w:p>
      <w:pPr>
        <w:pStyle w:val="Normal"/>
        <w:ind w:left="540" w:hanging="398"/>
        <w:jc w:val="both"/>
        <w:rPr/>
      </w:pPr>
      <w:r>
        <w:rPr/>
        <w:t>1.2.  Основными задачами проведения памятных дней, праздничных и иных зрелищных мероприятий (далее - мероприятия)  на территории муниципального образования являются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рганизация и проведение местных и участие в организации и проведении городских праздничных и иных зрелищных мероприятий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ab/>
        <w:t>- организация и проведение мероприятий по сохранению и развитию местных традиций</w:t>
      </w:r>
      <w:r>
        <w:rPr>
          <w:rStyle w:val="Appleconvertedspace"/>
          <w:color w:val="000000"/>
        </w:rPr>
        <w:t> </w:t>
      </w:r>
    </w:p>
    <w:p>
      <w:pPr>
        <w:pStyle w:val="Normal"/>
        <w:ind w:left="540" w:hanging="540"/>
        <w:jc w:val="both"/>
        <w:rPr/>
      </w:pPr>
      <w:r>
        <w:rPr/>
        <w:tab/>
        <w:t xml:space="preserve">- </w:t>
      </w:r>
      <w:r>
        <w:rPr>
          <w:color w:val="000000"/>
        </w:rPr>
        <w:t>организация и проведение досуговых мероприятий для жителей муниципального образова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патриотическое и эстетическое воспитание жителей;</w:t>
      </w:r>
    </w:p>
    <w:p>
      <w:pPr>
        <w:pStyle w:val="Normal"/>
        <w:ind w:firstLine="540"/>
        <w:jc w:val="both"/>
        <w:rPr/>
      </w:pPr>
      <w:r>
        <w:rPr/>
        <w:t>- популяризация спорта и народного твор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 xml:space="preserve">2 .ЦЕЛИ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ConsPlusNormal"/>
        <w:ind w:left="284" w:hanging="284"/>
        <w:jc w:val="both"/>
        <w:rPr>
          <w:rFonts w:eastAsia="Calibri"/>
        </w:rPr>
      </w:pPr>
      <w:r>
        <w:rPr>
          <w:bCs/>
          <w:color w:val="000000"/>
          <w:spacing w:val="3"/>
        </w:rPr>
        <w:t>2.1.Обеспечение гармоничного развития личности на основе уникального культурного и  исторического наследия Санкт-Петербурга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color w:val="000000"/>
        </w:rPr>
        <w:t>2.2.Организация культурного досуга жителей, проживающих на территории муниципального образова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3.Сохранение и развитие городских и местных традиций и обрядов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color w:val="000000"/>
        </w:rPr>
        <w:t>2.4.Формирование у жителей Муниципального образования чувства уважения и любви к истории своей страны и родного города, эстетического вкуса и норм поведения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color w:val="000000"/>
        </w:rPr>
        <w:t>2.5.Укрепление положительных тенденций в росте самосознания и активности жителей муниципального образования;</w:t>
      </w:r>
    </w:p>
    <w:p>
      <w:pPr>
        <w:pStyle w:val="Normal"/>
        <w:ind w:left="284" w:hanging="284"/>
        <w:jc w:val="both"/>
        <w:rPr/>
      </w:pPr>
      <w:r>
        <w:rPr/>
        <w:t>2.6.Развитие мотиваций личности человека к позитивным жизненным ценностям, стимулирование жителей округа к активному участию в общественной жизни муниципалитета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color w:val="000000"/>
        </w:rPr>
        <w:t>2.7. Удовлетворение потребности в положительном эмоциональном настроении от непосредственного участия в разнообразных элементах праздника и зрелищных мероприятия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8.Формирование ценностных ориентиров у жите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9. Укрепление института семьи посредством совместного проведения семейного досуга;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color w:val="000000"/>
        </w:rPr>
        <w:t>2.10.Создание условий для расширения сферы общения с искусством и возможности активного участия в массовых праздниках граждан;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color w:val="000000"/>
        </w:rPr>
        <w:t>2.11.Приобретение и совершенствование навыков продуктивной творческ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2.Сокращение или ликвидация асоциального поведения в обществ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3.Раскрытие природных талантов граждан;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color w:val="000000"/>
        </w:rPr>
        <w:t>2.14.Стимулирование творческих инициатив граждан, популяризация народного творчества;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color w:val="000000"/>
        </w:rPr>
        <w:t xml:space="preserve">2.15.формирование социально значимых потребностей личности и нормы поведения в обществе; 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color w:val="000000"/>
        </w:rPr>
        <w:t>2.16.Борьба с проявлениями межэтнической и межконфессиональной враждебности и нетерпимости, ксенофобии, расизма, шовинизма, политического экстремизма на национальной почв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1. Мероприятия проводятся в соответствии с утвержденными Местной администрацией программами «Мероприятия направленные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», «Мероприятия направленные на решение вопроса местного значения по созданию условий для развития на территории МО Ульянка массовой физической культуры и спорта», «Мероприятия направленные на решение вопроса местного значения по организации и проведению досуговых мероприятий для жителей МО Ульянка», а также  отдельными планами Местной администрации к каждой памятной дате и празднику.</w:t>
      </w:r>
    </w:p>
    <w:p>
      <w:pPr>
        <w:pStyle w:val="Heading2"/>
        <w:shd w:fill="FFFFFF" w:val="clear"/>
        <w:spacing w:lineRule="atLeast" w:line="313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B2F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.Мероприятия проводятся на открытых площадках, в концертных, театральных и    спортивных залах, а также в помещениях МС, образовательных учреждениях, библиотеках ,подростковых клубах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ПбГУСРЦ для несовершеннолетних "Воспитательный дом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в зависимости от тематики, цели проведения и аудитории.</w:t>
      </w:r>
    </w:p>
    <w:p>
      <w:pPr>
        <w:pStyle w:val="Normal"/>
        <w:ind w:left="426" w:hanging="426"/>
        <w:jc w:val="both"/>
        <w:rPr/>
      </w:pPr>
      <w:r>
        <w:rPr/>
        <w:t>3.3. Общее руководство и координацию работы по проведению Мероприятий совместно осуществляют Глава МО и Глава Местной администрации МО Ульянка.</w:t>
      </w:r>
    </w:p>
    <w:p>
      <w:pPr>
        <w:pStyle w:val="Normal"/>
        <w:ind w:left="426" w:hanging="426"/>
        <w:jc w:val="both"/>
        <w:rPr/>
      </w:pPr>
      <w:r>
        <w:rPr/>
        <w:t>3.4. К участию в организации и проведении Мероприятий могут быть приглашены профессиональные специалисты, творческие, театральные и музыкальные коллективы, другие организации (с соблюдением действующего законодательства в сфере закупок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ИДЫ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Праздничные народные гулянья и театрализованные представления.</w:t>
      </w:r>
    </w:p>
    <w:p>
      <w:pPr>
        <w:pStyle w:val="Normal"/>
        <w:ind w:left="540" w:hanging="540"/>
        <w:jc w:val="both"/>
        <w:rPr/>
      </w:pPr>
      <w:r>
        <w:rPr/>
        <w:t>4.2.Праздничные концерты, тематические встречи, чаепития, ознакомительные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программы  для   различных групп населения  МО Ульянка.</w:t>
      </w:r>
    </w:p>
    <w:p>
      <w:pPr>
        <w:pStyle w:val="Normal"/>
        <w:ind w:left="540" w:hanging="540"/>
        <w:jc w:val="both"/>
        <w:rPr/>
      </w:pPr>
      <w:r>
        <w:rPr/>
        <w:t>4.3.Траурно-торжественные церемониалы, с организацией возложения цветов и венков к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мемориалам и памятникам.</w:t>
      </w:r>
    </w:p>
    <w:p>
      <w:pPr>
        <w:pStyle w:val="Normal"/>
        <w:ind w:left="540" w:hanging="540"/>
        <w:jc w:val="both"/>
        <w:rPr/>
      </w:pPr>
      <w:r>
        <w:rPr/>
        <w:t>4.4.Фестивали, конкурсы, викторины,  чествования, соревнования, турниры и смотры с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приобретением призов и подарков победителям.</w:t>
      </w:r>
    </w:p>
    <w:p>
      <w:pPr>
        <w:pStyle w:val="Normal"/>
        <w:ind w:left="540" w:hanging="540"/>
        <w:jc w:val="both"/>
        <w:rPr/>
      </w:pPr>
      <w:r>
        <w:rPr/>
        <w:t>4.5. Экскурсии для ж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ФИНАНСИРОВАНИЕ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1. Финансирование мероприятий  осуществляется за счет средств местного бюджета МО       МО Ульянка.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</w:p>
    <w:p>
      <w:pPr>
        <w:pStyle w:val="Normal"/>
        <w:ind w:left="540" w:hanging="540"/>
        <w:jc w:val="center"/>
        <w:rPr/>
      </w:pPr>
      <w:r>
        <w:rPr/>
        <w:t>6.ЗАКЛЮЧИТЕЛЬНЫЕ ПОЛОЖЕНИЯ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1. При организации и проведении мероприятий для жителей Муниципального образования муниципальный округ </w:t>
      </w:r>
      <w:r>
        <w:rPr>
          <w:rFonts w:eastAsia="Calibri"/>
        </w:rPr>
        <w:t>Ульянка</w:t>
      </w:r>
      <w:r>
        <w:rPr/>
        <w:t xml:space="preserve">, в целях обеспечения правопорядка и безопасности, по согласованию, могут привлекаться сотрудники органов внутренних дел, общественные организации и граждане, участвующие в обеспечении правопорядка на территории Муниципального образования муниципальный округ </w:t>
      </w:r>
      <w:r>
        <w:rPr>
          <w:rFonts w:eastAsia="Calibri"/>
        </w:rPr>
        <w:t xml:space="preserve">Ульянка  </w:t>
      </w:r>
      <w:r>
        <w:rPr/>
        <w:t>в соответствии с законом.</w:t>
      </w:r>
    </w:p>
    <w:p>
      <w:pPr>
        <w:pStyle w:val="Normal"/>
        <w:suppressAutoHyphens w:val="true"/>
        <w:ind w:left="426" w:hanging="426"/>
        <w:jc w:val="both"/>
        <w:textAlignment w:val="top"/>
        <w:rPr/>
      </w:pPr>
      <w:r>
        <w:rPr/>
        <w:t>6.2.</w:t>
      </w:r>
      <w:r>
        <w:rPr>
          <w:kern w:val="2"/>
          <w:lang w:eastAsia="ar-SA"/>
        </w:rPr>
        <w:t xml:space="preserve"> Вопросы, не урегулированные настоящим Положением и действующим законодательством, регулируются отдельными правовыми актами Муниципального совета </w:t>
      </w:r>
      <w:r>
        <w:rPr/>
        <w:t xml:space="preserve">Муниципального образования муниципальный округ </w:t>
      </w:r>
      <w:r>
        <w:rPr>
          <w:rFonts w:eastAsia="Calibri"/>
        </w:rPr>
        <w:t xml:space="preserve">Ульянка </w:t>
      </w:r>
      <w:r>
        <w:rPr>
          <w:kern w:val="2"/>
          <w:lang w:eastAsia="ar-SA"/>
        </w:rPr>
        <w:t>и постановлениями или распоряжениями Местной администрации</w:t>
      </w:r>
      <w:r>
        <w:rPr/>
        <w:t xml:space="preserve"> Муниципального образования муниципальный округ </w:t>
      </w:r>
      <w:r>
        <w:rPr>
          <w:rFonts w:eastAsia="Calibri"/>
        </w:rPr>
        <w:t>Ульянка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ind w:left="426" w:hanging="426"/>
        <w:jc w:val="both"/>
        <w:textAlignment w:val="top"/>
        <w:rPr/>
      </w:pPr>
      <w:r>
        <w:rPr/>
        <w:t>6.3.</w:t>
      </w:r>
      <w:r>
        <w:rPr>
          <w:kern w:val="2"/>
          <w:lang w:eastAsia="ar-SA"/>
        </w:rPr>
        <w:t xml:space="preserve"> Контроль соблюдения настоящего Положения осуществляется в соответствии с действующим законодательством и Уставом Муниципального</w:t>
      </w:r>
      <w:r>
        <w:rPr/>
        <w:t xml:space="preserve"> образования муниципальный округ </w:t>
      </w:r>
      <w:r>
        <w:rPr>
          <w:rFonts w:eastAsia="Calibri"/>
        </w:rPr>
        <w:t>Ульянка</w:t>
      </w:r>
      <w:r>
        <w:rPr>
          <w:kern w:val="2"/>
          <w:lang w:eastAsia="ar-SA"/>
        </w:rPr>
        <w:t>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7480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7480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974807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7480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99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933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 Ульянк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2:00Z</dcterms:created>
  <dc:creator>92657</dc:creator>
  <dc:description/>
  <cp:keywords/>
  <dc:language>en-US</dc:language>
  <cp:lastModifiedBy>Пользователь</cp:lastModifiedBy>
  <cp:lastPrinted>2016-11-14T12:38:00Z</cp:lastPrinted>
  <dcterms:modified xsi:type="dcterms:W3CDTF">2016-11-17T11:05:00Z</dcterms:modified>
  <cp:revision>21</cp:revision>
  <dc:subject/>
  <dc:title/>
</cp:coreProperties>
</file>